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  <w:br/>
        <w:t>о совершении инсайдером операции с ценными бумагами эмитента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МП (если имеется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18885" cy="835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835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567"/>
                              <w:gridCol w:w="1985"/>
                              <w:gridCol w:w="567"/>
                              <w:gridCol w:w="907"/>
                              <w:gridCol w:w="1985"/>
                              <w:gridCol w:w="2239"/>
                            </w:tblGrid>
                            <w:tr>
                              <w:trPr/>
                              <w:tc>
                                <w:tcPr>
                                  <w:tcW w:w="57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Ф.И.О. инсайдера – физического лица / Полное фирменное наименование инсайдера –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Вид и реквизиты документа, удостоверяющего личность инсайдера – физического лица / ИНН, ОГРН инсайдера –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Место регистрации инсайдера – физического лица / Место нахождения инсайдера –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Полное фирменное наименование лица, в список инсайдеров которого включен инсайдер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убличное акционерное общество «Европейская Электротехни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Дата совершения операции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Вид сделки (операции)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Сумма сделки (операции)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Место заключения сделки (наименование организатора торговли или внебиржевой рынок)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 Вид, категория (тип), серия ценной бумаги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кция обыкновенна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. Полное фирменное наименование эмитента ценной бумаги 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убличное акционерное общество «Европейская Электротехни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Государственный регистрационный номер выпуска ценной бумаги 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01-83993-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. Цена одной ценной бумаги 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9. Количество ценных бумаг 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 Количество ценных бумаг, принадлежавших инсайдеру до совершения сделки (операции)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  Количество ценных бумаг, принадлежащих инсайдеру после совершения сделки (операции)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Дата совершения операции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Вид сделки (операции)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Сумма сделки (операции)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Место заключения сделки (наименование организатора торговли или внебиржевой рынок)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 Вид, категория (тип), серия ценной бумаги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кция обыкновенна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. Полное фирменное наименование эмитента ценной бумаги 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убличное акционерное общество «Европейская Электротехни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Государственный регистрационный номер выпуска ценной бумаги 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01-83993-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. Цена одной ценной бумаги 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9. Количество ценных бумаг 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 Количество ценных бумаг, принадлежавших инсайдеру до совершения сделки (операции)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  Количество ценных бумаг, принадлежащих инсайдеру после совершения сделки (операции)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дата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657.8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567"/>
                        <w:gridCol w:w="1985"/>
                        <w:gridCol w:w="567"/>
                        <w:gridCol w:w="907"/>
                        <w:gridCol w:w="1985"/>
                        <w:gridCol w:w="2239"/>
                      </w:tblGrid>
                      <w:tr>
                        <w:trPr/>
                        <w:tc>
                          <w:tcPr>
                            <w:tcW w:w="57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Ф.И.О. инсайдера – физического лица / Полное фирменное наименование инсайдера – юридического лица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Вид и реквизиты документа, удостоверяющего личность инсайдера – физического лица / ИНН, ОГРН инсайдера – юридического лица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Место регистрации инсайдера – физического лица / Место нахождения инсайдера – юридического лица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Полное фирменное наименование лица, в список инсайдеров которого включен инсайдер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убличное акционерное общество «Европейская Электротехни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Дата совершения операции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Вид сделки (операции)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Сумма сделки (операции)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Место заключения сделки (наименование организатора торговли или внебиржевой рынок)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Вид, категория (тип), серия ценной бумаги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кция обыкновенна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. Полное фирменное наименование эмитента ценной бумаги 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убличное акционерное общество «Европейская Электротехни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. Государственный регистрационный номер выпуска ценной бумаги 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01-83993-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. Цена одной ценной бумаги 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9. Количество ценных бумаг 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 Количество ценных бумаг, принадлежавших инсайдеру до совершения сделки (операции)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  Количество ценных бумаг, принадлежащих инсайдеру после совершения сделки (операции)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Дата совершения операции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Вид сделки (операции)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Сумма сделки (операции)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Место заключения сделки (наименование организатора торговли или внебиржевой рынок)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Вид, категория (тип), серия ценной бумаги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кция обыкновенна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. Полное фирменное наименование эмитента ценной бумаги 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убличное акционерное общество «Европейская Электротехни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. Государственный регистрационный номер выпуска ценной бумаги 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01-83993-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. Цена одной ценной бумаги 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9. Количество ценных бумаг 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 Количество ценных бумаг, принадлежавших инсайдеру до совершения сделки (операции)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  Количество ценных бумаг, принадлежащих инсайдеру после совершения сделки (операции)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дата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расшифровка подписи)</w:t>
                            </w:r>
                          </w:p>
                        </w:tc>
                        <w:tc>
                          <w:tcPr>
                            <w:tcW w:w="2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6:27:00Z</dcterms:created>
  <dc:creator>КонсультантПлюс</dc:creator>
  <dc:description/>
  <cp:keywords/>
  <dc:language>en-US</dc:language>
  <cp:lastModifiedBy>Пользователь Windows</cp:lastModifiedBy>
  <cp:lastPrinted>2011-04-07T16:00:00Z</cp:lastPrinted>
  <dcterms:modified xsi:type="dcterms:W3CDTF">2018-08-28T16:27:00Z</dcterms:modified>
  <cp:revision>2</cp:revision>
  <dc:subject/>
  <dc:title/>
</cp:coreProperties>
</file>